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第二十七屆理事會第四次會議開會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位校友會理事及校友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今日時報以頭條新聞報導藥學大樓之新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但新聞內完全沒有提到藥學系或藥學校友會之聲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前理事長認為校友們應當有所表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此在此召開一個緊急校友理事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邀請校友前輩一同參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商討研擬聲明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表達校友之心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各位理事務必撥冗參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時歡迎所有景康董監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及系上老師共同參與 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請景康及系辦代為轉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6/14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,6:30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醫二樓杏園餐廳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於事出突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造成不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敬請見諒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康照洲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27:00Z</dcterms:created>
  <dc:creator>校友會</dc:creator>
  <dc:description/>
  <cp:keywords/>
  <dc:language>en-US</dc:language>
  <cp:lastModifiedBy>校友會</cp:lastModifiedBy>
  <dcterms:modified xsi:type="dcterms:W3CDTF">2007-07-20T06:58:00Z</dcterms:modified>
  <cp:revision>3</cp:revision>
  <dc:subject/>
  <dc:title/>
</cp:coreProperties>
</file>